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June 10</w:t>
        <w:tab/>
        <w:t>First Week in Haiti</w:t>
      </w:r>
    </w:p>
    <w:p>
      <w:pPr>
        <w:pStyle w:val="Normal"/>
        <w:rPr/>
      </w:pPr>
      <w:r>
        <w:rPr/>
      </w:r>
    </w:p>
    <w:p>
      <w:pPr>
        <w:pStyle w:val="Normal"/>
        <w:rPr/>
      </w:pPr>
      <w:r>
        <w:rPr/>
        <w:t>A few minutes ago the Missionary Flights plane went overhead on its way from Cap Haitien to Pignon, a town located about 13 miles from here.  It has been a week since I arrived in Haiti on an MFI flight.  The road near Cap Haitien was not too bad, but the road up the mountain gave the roughest ride that I can remember.  That road now has the reputation of being one of the worst in the country.  That is not an honor!</w:t>
      </w:r>
    </w:p>
    <w:p>
      <w:pPr>
        <w:pStyle w:val="Normal"/>
        <w:rPr/>
      </w:pPr>
      <w:r>
        <w:rPr/>
      </w:r>
    </w:p>
    <w:p>
      <w:pPr>
        <w:pStyle w:val="Normal"/>
        <w:rPr/>
      </w:pPr>
      <w:r>
        <w:rPr/>
        <w:t xml:space="preserve">The first week in the country has always been busy.  It takes time to greet people, talk with the clinic workers, unpack boxes (and try to remember where that important item finally wound up!), unpack suitcases and generally get settled in.  </w:t>
      </w:r>
    </w:p>
    <w:p>
      <w:pPr>
        <w:pStyle w:val="Normal"/>
        <w:rPr/>
      </w:pPr>
      <w:r>
        <w:rPr/>
      </w:r>
    </w:p>
    <w:p>
      <w:pPr>
        <w:pStyle w:val="Normal"/>
        <w:rPr/>
      </w:pPr>
      <w:r>
        <w:rPr/>
        <w:t>This time there was more excitement than usual.  An important reason for returning in early June was to be here in Wallondri for one week before the Pearts’ planned departure.  It has been nearly two years since the Pearts went to the US, and they have been eagerly anticipating this trip.  They had visitors while they were making preparations to leave.  A photographer and his daughter were here when I came.  Steve took many pictures for the Pearts, which should help with their presentation for churches.  The kids enjoyed playing together.  Those people left on Monday, and two men came on Tuesday to check on the possibilities for wells to provide clean water.  Everyone was out the door at 6:30 am this morning to allow plenty of time to get to Cap Haitien and the airport.  It was a good thing they left early for the 11 am flight because there was a problem on the mountain road.  The group arrived safely, and the MFI planes were on the ground when I last called.  Please pray that the Pearts will have a restful and productive time while they are in the States.  They would like to have more support so they can expand their ministries here.</w:t>
      </w:r>
    </w:p>
    <w:p>
      <w:pPr>
        <w:pStyle w:val="Normal"/>
        <w:rPr/>
      </w:pPr>
      <w:r>
        <w:rPr/>
      </w:r>
    </w:p>
    <w:p>
      <w:pPr>
        <w:pStyle w:val="Normal"/>
        <w:rPr/>
      </w:pPr>
      <w:r>
        <w:rPr/>
        <w:t>I returned to the clinic on Monday.  We had more than thirty patients, a good crowd for my first day back.  I treated infections, injected four joints and sewed up a head laceration.  It sounds like the news is out that I have returned, which means we will be seeing more people in the coming days.  It was a pleasure to see the baby that was almost dead when I saw her in December.  She is now a beautiful, healthy child.  She was the first child for this pastor and his wife, and it was a joy to see that she is thriving.</w:t>
      </w:r>
    </w:p>
    <w:p>
      <w:pPr>
        <w:pStyle w:val="Normal"/>
        <w:rPr/>
      </w:pPr>
      <w:r>
        <w:rPr/>
      </w:r>
    </w:p>
    <w:p>
      <w:pPr>
        <w:pStyle w:val="Normal"/>
        <w:rPr/>
      </w:pPr>
      <w:r>
        <w:rPr/>
        <w:t>It is good to be back.  Thank you for your prayers and encouragement.  Those mean much to me.</w:t>
      </w:r>
    </w:p>
    <w:p>
      <w:pPr>
        <w:pStyle w:val="Normal"/>
        <w:rPr/>
      </w:pPr>
      <w:r>
        <w:rPr/>
      </w:r>
    </w:p>
    <w:p>
      <w:pPr>
        <w:pStyle w:val="Normal"/>
        <w:rPr/>
      </w:pPr>
      <w:r>
        <w:rPr/>
        <w:t>In Christ,</w:t>
      </w:r>
    </w:p>
    <w:p>
      <w:pPr>
        <w:pStyle w:val="Normal"/>
        <w:rPr/>
      </w:pPr>
      <w:r>
        <w:rPr/>
        <w:t xml:space="preserve">Dr. An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4:00Z</dcterms:created>
  <dc:creator>Anne Livingston</dc:creator>
  <dc:description/>
  <cp:keywords/>
  <dc:language>en-US</dc:language>
  <cp:lastModifiedBy>Anne Livingston</cp:lastModifiedBy>
  <dcterms:modified xsi:type="dcterms:W3CDTF">2010-06-10T19:35:00Z</dcterms:modified>
  <cp:revision>7</cp:revision>
  <dc:subject/>
  <dc:title>2010 June 10</dc:title>
</cp:coreProperties>
</file>