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0 November 27  Lots of Miles and Opportunities; Election; Challenges; Friend Home </w:t>
      </w:r>
    </w:p>
    <w:p>
      <w:pPr>
        <w:pStyle w:val="Normal"/>
        <w:rPr/>
      </w:pPr>
      <w:r>
        <w:rPr/>
      </w:r>
    </w:p>
    <w:p>
      <w:pPr>
        <w:pStyle w:val="Normal"/>
        <w:rPr/>
      </w:pPr>
      <w:r>
        <w:rPr/>
        <w:t>Greetings from South Carolina!</w:t>
      </w:r>
    </w:p>
    <w:p>
      <w:pPr>
        <w:pStyle w:val="Normal"/>
        <w:rPr/>
      </w:pPr>
      <w:r>
        <w:rPr/>
      </w:r>
    </w:p>
    <w:p>
      <w:pPr>
        <w:pStyle w:val="Normal"/>
        <w:rPr/>
      </w:pPr>
      <w:r>
        <w:rPr/>
        <w:t>It is good to be here after driving more than 3000 miles since the end of October.  The car ran well and there were no surprises on the roads.  It was great to see many people I already knew and to make new friends.  There were many opportunities to speak and to present the clinic ministry.  It was windy with flurries when I left Michigan yesterday, and there was a light covering of snow in northern Kentucky when I passed through.  Can it already be winter?!</w:t>
      </w:r>
    </w:p>
    <w:p>
      <w:pPr>
        <w:pStyle w:val="Normal"/>
        <w:rPr/>
      </w:pPr>
      <w:r>
        <w:rPr/>
      </w:r>
    </w:p>
    <w:p>
      <w:pPr>
        <w:pStyle w:val="Normal"/>
        <w:rPr/>
      </w:pPr>
      <w:r>
        <w:rPr/>
        <w:t>The elections for president will finally be held in Haiti tomorrow, November 28.  There have been several delays.  I have not heard that any candidate appears to be a likely choice.  Please pray for Haiti as we face a change in governments.</w:t>
      </w:r>
    </w:p>
    <w:p>
      <w:pPr>
        <w:pStyle w:val="Normal"/>
        <w:rPr/>
      </w:pPr>
      <w:r>
        <w:rPr/>
      </w:r>
    </w:p>
    <w:p>
      <w:pPr>
        <w:pStyle w:val="Normal"/>
        <w:rPr/>
      </w:pPr>
      <w:r>
        <w:rPr/>
        <w:t>The reports concerning the cholera epidemic are not encouraging.  The Center for Disease Control had said earlier this fall that such an epidemic would not happen because Haiti did not have cholera.  There is evidence that the disease came from southeast Asia, which would indicate it was brought to Haiti by carriers.  Because this is a new disease hitting a previously unexposed population, the mortality is likely to be high.  There can be people who carry cholera but are not affected by it.  That means we will be dealing with this for a long time to come.  Lack of safe drinking water and poor sanitation are contributing to the spread.  Many people cannot afford the intravenous fluids necessary to treat the seriously ill patients. It is possible that the disease could spread to the Dominican Republic.  Please pray that aid will reach throughout the country to those who need it.</w:t>
      </w:r>
    </w:p>
    <w:p>
      <w:pPr>
        <w:pStyle w:val="Normal"/>
        <w:rPr/>
      </w:pPr>
      <w:r>
        <w:rPr/>
      </w:r>
    </w:p>
    <w:p>
      <w:pPr>
        <w:pStyle w:val="Normal"/>
        <w:rPr/>
      </w:pPr>
      <w:r>
        <w:rPr/>
        <w:t xml:space="preserve">It is possible that this epidemic occurred because someone did not think through the all the possible consequences regarding the people that were being sent to Haiti.  I wonder how often I have said, “I never thought </w:t>
      </w:r>
      <w:r>
        <w:rPr>
          <w:u w:val="single"/>
        </w:rPr>
        <w:t>that</w:t>
      </w:r>
      <w:r>
        <w:rPr/>
        <w:t xml:space="preserve"> would happen!”  So often we act too quickly and do not weigh the results of what we are about to do.  This has been a reminder that I should be careful to consider the consequences of my actions.  It might be a good time for me to read Proverbs again and be reminded of what it says about wise thinking, speech and living before God.</w:t>
      </w:r>
    </w:p>
    <w:p>
      <w:pPr>
        <w:pStyle w:val="Normal"/>
        <w:rPr/>
      </w:pPr>
      <w:r>
        <w:rPr/>
      </w:r>
    </w:p>
    <w:p>
      <w:pPr>
        <w:pStyle w:val="Normal"/>
        <w:rPr/>
      </w:pPr>
      <w:r>
        <w:rPr/>
        <w:t>Jim and Barb Howard left Haiti in October, the same day as I did.  It was great to see them again, even if it was only on the airplane.  Last weekend Jim had a massive heart attack.  He went to be with his Savior this past Wednesday.  It is a blessing to know I will see Jim again, but there is a sense of loss right now.  Please pray for Barb as she deals with many difficult decisions.</w:t>
      </w:r>
    </w:p>
    <w:p>
      <w:pPr>
        <w:pStyle w:val="Normal"/>
        <w:rPr/>
      </w:pPr>
      <w:r>
        <w:rPr/>
      </w:r>
    </w:p>
    <w:p>
      <w:pPr>
        <w:pStyle w:val="Normal"/>
        <w:rPr/>
      </w:pPr>
      <w:r>
        <w:rPr/>
        <w:t>New friends and old, opportunities and challenges, the expected and the unforeseen—we live in a constantly changing world.  What a blessing and encouragement it is to know that our God does not change and He has everything in control!</w:t>
      </w:r>
    </w:p>
    <w:p>
      <w:pPr>
        <w:pStyle w:val="Normal"/>
        <w:rPr/>
      </w:pPr>
      <w:r>
        <w:rPr/>
      </w:r>
    </w:p>
    <w:p>
      <w:pPr>
        <w:pStyle w:val="Normal"/>
        <w:rPr/>
      </w:pPr>
      <w:r>
        <w:rPr/>
        <w:t>Thanks for praying!</w:t>
      </w:r>
    </w:p>
    <w:p>
      <w:pPr>
        <w:pStyle w:val="Normal"/>
        <w:rPr/>
      </w:pPr>
      <w:r>
        <w:rPr/>
      </w:r>
    </w:p>
    <w:p>
      <w:pPr>
        <w:pStyle w:val="Normal"/>
        <w:rPr/>
      </w:pPr>
      <w:r>
        <w:rPr/>
        <w:t xml:space="preserve">Anne Livingston—Haiti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1:36:00Z</dcterms:created>
  <dc:creator>Anne Livingston</dc:creator>
  <dc:description/>
  <cp:keywords/>
  <dc:language>en-US</dc:language>
  <cp:lastModifiedBy>Anne Livingston</cp:lastModifiedBy>
  <dcterms:modified xsi:type="dcterms:W3CDTF">2010-12-01T01:36:00Z</dcterms:modified>
  <cp:revision>2</cp:revision>
  <dc:subject/>
  <dc:title>2010 November 27  Lots of Miles and Opportunities; Election; Challenges; Friend Home </dc:title>
</cp:coreProperties>
</file>