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 September 29  Get ready, get set....</w:t>
      </w:r>
    </w:p>
    <w:p>
      <w:pPr>
        <w:pStyle w:val="Normal"/>
        <w:rPr/>
      </w:pPr>
      <w:r>
        <w:rPr/>
      </w:r>
    </w:p>
    <w:p>
      <w:pPr>
        <w:pStyle w:val="Normal"/>
        <w:rPr/>
      </w:pPr>
      <w:r>
        <w:rPr/>
        <w:t xml:space="preserve">The past two weeks have been filled with activities.  </w:t>
      </w:r>
    </w:p>
    <w:p>
      <w:pPr>
        <w:pStyle w:val="Normal"/>
        <w:rPr/>
      </w:pPr>
      <w:r>
        <w:rPr/>
      </w:r>
    </w:p>
    <w:p>
      <w:pPr>
        <w:pStyle w:val="Normal"/>
        <w:rPr/>
      </w:pPr>
      <w:r>
        <w:rPr/>
        <w:t xml:space="preserve">Charise Guidinger has come for extended stays in past summers.  She is now a nurse, and organizing this trip was a challenge in working with schedules.  Her sister Christy is a high school student.  They arrived on September 16 for two weeks.  Charise has helped in the clinic.  She recognized several of the patients, and many people remembered her.  Her Creole has been coming back, and she has been able to see patients.  Christy has been a great help in taking many pictures, the kind of job that needs to be done but that I cannot do very often.   </w:t>
      </w:r>
    </w:p>
    <w:p>
      <w:pPr>
        <w:pStyle w:val="Normal"/>
        <w:rPr/>
      </w:pPr>
      <w:r>
        <w:rPr/>
      </w:r>
    </w:p>
    <w:p>
      <w:pPr>
        <w:pStyle w:val="Normal"/>
        <w:rPr/>
      </w:pPr>
      <w:r>
        <w:rPr/>
        <w:t>Melissa Peart and her friend Jeanie Bowe arrived on September 23 and departed on September 28.  Much needed to be done in preparation for the opening of the Christian school here, and the Pearts were going to return from deputation to take care of that. The original plan was for them to arrive for ten days earlier this month, but that had to be changed because Harry has some health problems that need immediate attention.  The ladies worked hard in the few days they had.  Melissa had several meetings and did much work on the computer.  The teachers are having “in service” meetings, and it looks like everything is ready for the start of school in October.</w:t>
      </w:r>
    </w:p>
    <w:p>
      <w:pPr>
        <w:pStyle w:val="Normal"/>
        <w:rPr/>
      </w:pPr>
      <w:r>
        <w:rPr/>
      </w:r>
    </w:p>
    <w:p>
      <w:pPr>
        <w:pStyle w:val="Normal"/>
        <w:rPr/>
      </w:pPr>
      <w:r>
        <w:rPr/>
        <w:t xml:space="preserve">I will see one patient today, a young man with an infected foot.  The clinic was busy as I prepared for departure.  My goal was to have new patients ready for discharge or have their chronic conditions stabilized.  Patients recently diagnosed with high blood pressure are always a concern because it may take time to find which medications work best.  The malaria and typhoid patients are all recovering, as are the patients with parasites.  I have left notes where necessary for follow-up.  </w:t>
      </w:r>
    </w:p>
    <w:p>
      <w:pPr>
        <w:pStyle w:val="Normal"/>
        <w:rPr/>
      </w:pPr>
      <w:r>
        <w:rPr/>
      </w:r>
    </w:p>
    <w:p>
      <w:pPr>
        <w:pStyle w:val="Normal"/>
        <w:rPr/>
      </w:pPr>
      <w:r>
        <w:rPr/>
        <w:t>Two boxes of tracts arrived yesterday, so we can continue to send the Gospel home with people.  One patient told me last week that he had put his faith in Jesus Christ.  He was present for the preaching service at the clinic and received a tract his first day.  Then lady from our church  encouraged him to attend services.  He did, heard the Word preached again, and this time responded in faith.  It is a great blessing to hear that the clinic has had a part in a person putting their trust in Jesus Christ.</w:t>
      </w:r>
    </w:p>
    <w:p>
      <w:pPr>
        <w:pStyle w:val="Normal"/>
        <w:rPr/>
      </w:pPr>
      <w:r>
        <w:rPr/>
      </w:r>
    </w:p>
    <w:p>
      <w:pPr>
        <w:pStyle w:val="Normal"/>
        <w:rPr/>
      </w:pPr>
      <w:r>
        <w:rPr/>
        <w:t>Melissa and Jeanie are traveling to the Spartanburg SC area today.  Please pray that they will be alert since much rain is predicted.  Charise, Christy and I will travel to Cap Haitien tomorrow and fly with MFI to Ft. Pierce FL.  We will drive to the Greenville SC area on Friday.  Jeanie did much work to get ready for the house being closed while everyone is gone.  Charise and Christy are working on the rest of the “to do” list while I prepare records and have meetings.  The gals will get their work done early.  I hope to get done and still get a some sleep!</w:t>
      </w:r>
    </w:p>
    <w:p>
      <w:pPr>
        <w:pStyle w:val="Normal"/>
        <w:rPr/>
      </w:pPr>
      <w:r>
        <w:rPr/>
      </w:r>
    </w:p>
    <w:p>
      <w:pPr>
        <w:pStyle w:val="Normal"/>
        <w:rPr/>
      </w:pPr>
      <w:r>
        <w:rPr/>
        <w:t>Please note that I will be in the States on October 1.  My address in SC is 5 Crowndale Drive, Taylors SC.  The home phone is 864-268-3542.</w:t>
      </w:r>
    </w:p>
    <w:p>
      <w:pPr>
        <w:pStyle w:val="Normal"/>
        <w:rPr/>
      </w:pPr>
      <w:r>
        <w:rPr/>
      </w:r>
    </w:p>
    <w:p>
      <w:pPr>
        <w:pStyle w:val="Normal"/>
        <w:rPr/>
      </w:pPr>
      <w:r>
        <w:rPr/>
        <w:t>Thanks for praying!</w:t>
      </w:r>
    </w:p>
    <w:p>
      <w:pPr>
        <w:pStyle w:val="Normal"/>
        <w:rPr/>
      </w:pPr>
      <w:r>
        <w:rPr/>
      </w:r>
    </w:p>
    <w:p>
      <w:pPr>
        <w:pStyle w:val="Normal"/>
        <w:rPr/>
      </w:pPr>
      <w:r>
        <w:rPr/>
        <w:t xml:space="preserve">Anne Livingston—Haiti  </w:t>
      </w:r>
    </w:p>
    <w:p>
      <w:pPr>
        <w:pStyle w:val="Normal"/>
        <w:rPr/>
      </w:pPr>
      <w:r>
        <w:rPr/>
      </w:r>
    </w:p>
    <w:p>
      <w:pPr>
        <w:pStyle w:val="Normal"/>
        <w:rPr/>
      </w:pPr>
      <w:r>
        <w:rPr/>
        <w:t>October 2, 2010 P.S. Our return was held up one day by Tropical Storm Nicole.  We did arrive safely to the Greenville SC area on October 2.</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8:13:00Z</dcterms:created>
  <dc:creator>Anne Livingston</dc:creator>
  <dc:description/>
  <cp:keywords/>
  <dc:language>en-US</dc:language>
  <cp:lastModifiedBy>Anne Livingston</cp:lastModifiedBy>
  <dcterms:modified xsi:type="dcterms:W3CDTF">2010-10-21T18:13:00Z</dcterms:modified>
  <cp:revision>2</cp:revision>
  <dc:subject/>
  <dc:title>2010 September 29  Getting ready</dc:title>
</cp:coreProperties>
</file>